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0/2018</w:t>
        <w:tab/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>Lublin, dn. 26.03.2018 r.</w:t>
      </w:r>
    </w:p>
    <w:p>
      <w:pPr>
        <w:pStyle w:val="Normal"/>
        <w:ind w:left="4956" w:firstLine="70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i/>
          <w:sz w:val="22"/>
          <w:szCs w:val="22"/>
        </w:rPr>
        <w:t>dostawę środków kontrastowych do TK i MRI, pasków do oznaczania glukozy oraz glukometrów, gąbek hemostatycznych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 – część 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5 – Środki kontrastowe IOVERSOL</w:t>
      </w:r>
    </w:p>
    <w:p>
      <w:pPr>
        <w:pStyle w:val="Normal"/>
        <w:tabs>
          <w:tab w:val="clear" w:pos="709"/>
          <w:tab w:val="center" w:pos="2281" w:leader="none"/>
        </w:tabs>
        <w:jc w:val="center"/>
        <w:rPr/>
      </w:pPr>
      <w:r>
        <w:rPr>
          <w:sz w:val="22"/>
          <w:szCs w:val="22"/>
        </w:rPr>
        <w:t>Unitrans M. i W. Fijał Spółka Jawna ul. Borsucza 9, 05-410 Józefów-Michalin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0"/>
        <w:gridCol w:w="1417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 ocenie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rans M. i W. Fijał Spółka Jawn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rsucza 9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410 Józefów-Michali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nie nr 7 – Środki kontrastowe GADOTERIC ACID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nitrans M. i W. Fijał Spółka Jawna ul. Borsucza 9, 05-410 Józefów-Michal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0"/>
        <w:gridCol w:w="1417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 A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 ocenie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rans M. i W. Fijał Spółka Jawn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rsucza 9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05-410 Józefów-Michali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9 – Paski testowe do oznaczania glukozy wraz z glukometrami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us International Sp. z o. o. ul. Pułaskiego 9, 40-273 Katowice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4"/>
        <w:gridCol w:w="1419"/>
        <w:gridCol w:w="2127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73 Kat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iabetologii Sp. z o. o.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dźwiedzia 29B, 02-737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luczenia nw. Wykonawcy:</w:t>
      </w:r>
    </w:p>
    <w:p>
      <w:pPr>
        <w:pStyle w:val="Normal"/>
        <w:tabs>
          <w:tab w:val="clear" w:pos="709"/>
          <w:tab w:val="center" w:pos="22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clepios S. A.  ul. Hubska 44, 50-502 Wrocław </w:t>
      </w:r>
      <w:r>
        <w:rPr>
          <w:sz w:val="22"/>
          <w:szCs w:val="22"/>
        </w:rPr>
        <w:t>na podstawie art. 24 ust. 1 pkt 12 ustawy Pzp w związku  z</w:t>
      </w:r>
      <w:r>
        <w:rPr>
          <w:bCs/>
          <w:sz w:val="22"/>
          <w:szCs w:val="22"/>
        </w:rPr>
        <w:t xml:space="preserve"> art. 24 ust. 1 pkt 23 ustawy Pzp</w:t>
      </w:r>
      <w:r>
        <w:rPr>
          <w:sz w:val="22"/>
          <w:szCs w:val="22"/>
        </w:rPr>
        <w:t xml:space="preserve">, z uwagi na fakt, </w:t>
      </w:r>
      <w:r>
        <w:rPr>
          <w:bCs/>
          <w:sz w:val="22"/>
          <w:szCs w:val="22"/>
        </w:rPr>
        <w:t>iż Wykonawca ten nie wykazał braku podstaw                          do wykluczenia.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3-26T12:49:00Z</cp:lastPrinted>
  <dcterms:modified xsi:type="dcterms:W3CDTF">2018-03-26T10:50:00Z</dcterms:modified>
  <cp:revision>32</cp:revision>
  <dc:subject/>
  <dc:title>SUPERVISOR</dc:title>
</cp:coreProperties>
</file>